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"/>
        <w:gridCol w:w="269"/>
        <w:gridCol w:w="588"/>
        <w:gridCol w:w="393"/>
        <w:gridCol w:w="775"/>
        <w:gridCol w:w="1973"/>
        <w:gridCol w:w="124"/>
        <w:gridCol w:w="561"/>
        <w:gridCol w:w="140"/>
        <w:gridCol w:w="75"/>
        <w:gridCol w:w="145"/>
        <w:gridCol w:w="193"/>
        <w:gridCol w:w="683"/>
        <w:gridCol w:w="1405"/>
        <w:gridCol w:w="234"/>
        <w:gridCol w:w="823"/>
        <w:gridCol w:w="292"/>
      </w:tblGrid>
      <w:tr>
        <w:trPr>
          <w:trHeight w:val="983" w:hRule="atLeast"/>
          <w:cantSplit w:val="true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/>
            </w:pPr>
            <w:r>
              <w:rPr/>
              <w:t>Bayerische Landesanstalt für Landwirtschaf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stitut für Pflanzenbau und Pflanzenzüchtung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mtliche Saatenanerkennung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m Gereuth 8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5354 Freising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Tel.: </w:t>
            </w:r>
            <w:r>
              <w:rPr>
                <w:color w:val="000000"/>
                <w:sz w:val="16"/>
              </w:rPr>
              <w:t>08161 / 8640-3644</w:t>
            </w:r>
          </w:p>
          <w:p>
            <w:pPr>
              <w:pStyle w:val="Heading6"/>
              <w:widowControl w:val="false"/>
              <w:ind w:right="0" w:hanging="0"/>
              <w:jc w:val="left"/>
              <w:rPr>
                <w:sz w:val="22"/>
                <w:lang w:val="it-IT"/>
              </w:rPr>
            </w:pPr>
            <w:r>
              <w:rPr>
                <w:sz w:val="16"/>
                <w:lang w:val="it-IT"/>
              </w:rPr>
              <w:t>E-Mail: saatenanerkennung@LfL.bayern.de</w:t>
            </w:r>
          </w:p>
        </w:tc>
      </w:tr>
      <w:tr>
        <w:trPr>
          <w:trHeight w:val="140" w:hRule="exact"/>
          <w:cantSplit w:val="true"/>
        </w:trPr>
        <w:tc>
          <w:tcPr>
            <w:tcW w:w="888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rag auf Probenahme, Kennzeichnung und Verschließu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von Saatgut im Rahmen eines OECD-Systems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888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me und Anschrift des Antragstellers: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8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ngaben zur Saatgutpartie:</w:t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Fruchtart </w:t>
            </w:r>
            <w:r>
              <w:rPr>
                <w:sz w:val="16"/>
              </w:rPr>
              <w:t>(botanische und deutsche Bezeichnung)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)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ategorie: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  <w:lang w:val="fr-FR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c) </w:t>
            </w:r>
            <w:r>
              <w:rPr>
                <w:sz w:val="18"/>
              </w:rPr>
              <w:t>Sorte: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)</w:t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Herkunft (Anschrift des Vermehrers)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)</w:t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nerkennungs-Nr.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)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rntejahr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Erzeugerland: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)</w:t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Gewicht der Partie in kg: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2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zahl der Packungen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Verpackungsart: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h)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Beizung: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89_2426926626"/>
            <w:bookmarkStart w:id="1" w:name="__Fieldmark__289_242692662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</w:rPr>
              <w:t xml:space="preserve">    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294_2426926626"/>
            <w:bookmarkStart w:id="3" w:name="__Fieldmark__294_2426926626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     Beizmittel: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88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Angaben für die Probenahme:</w:t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Lagerort der Partie (Ortsangabe):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vorgesehenes Datum der Probenahme :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88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Empfängerland: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rklärungen:</w:t>
            </w:r>
          </w:p>
        </w:tc>
      </w:tr>
      <w:tr>
        <w:trPr>
          <w:trHeight w:val="280" w:hRule="exact"/>
          <w:cantSplit w:val="true"/>
        </w:trPr>
        <w:tc>
          <w:tcPr>
            <w:tcW w:w="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iermit erklären wir, dass ...</w:t>
            </w:r>
          </w:p>
        </w:tc>
      </w:tr>
      <w:tr>
        <w:trPr>
          <w:trHeight w:val="303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40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ie Anforderungen an die Vermehrungsfläche nach § 5 (2) SaatgutV, (siehe unten) erfüllt sind</w:t>
            </w:r>
          </w:p>
        </w:tc>
      </w:tr>
      <w:tr>
        <w:trPr>
          <w:trHeight w:val="40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40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as Saatgut nach § 44 SaatgutV zum Anbau außerhalb eines Vertragsstaates bestimmt ist und einem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ECD-System unterliegt</w:t>
            </w:r>
          </w:p>
        </w:tc>
      </w:tr>
      <w:tr>
        <w:trPr>
          <w:trHeight w:val="28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840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ie Partie erst nach erfolgter Zertifizierung vertrieben wird (§ 45 SaatgutV)</w:t>
            </w:r>
          </w:p>
        </w:tc>
      </w:tr>
      <w:tr>
        <w:trPr>
          <w:trHeight w:val="60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gridSpan w:val="7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Unterschrift und Firmenstempel des Antragstellers</w:t>
            </w:r>
          </w:p>
        </w:tc>
      </w:tr>
      <w:tr>
        <w:trPr>
          <w:trHeight w:val="317" w:hRule="atLeast"/>
          <w:cantSplit w:val="true"/>
        </w:trPr>
        <w:tc>
          <w:tcPr>
            <w:tcW w:w="489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nforderungen an die Vorfruchtverhältniss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ch § 5 Abs. 2 SaatgutV sind für Saatgut, welches im Rahmen eines OECD-Systems nach Abschnitt 7, SaatgutV gekennzeichnet werden soll, die Anforderungen an die Vorfruchtverhältnisse nach § 5 Abs. 1 Satz 1 Nr. 3 nur dann erfüllt, wen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bei Getreide außer Mais und Sorghum sowie bei Gräsern, Phazelie, Hanf, Sojabohne, Sonnenblume, Lein und Mohn in den letzten </w:t>
      </w:r>
      <w:r>
        <w:rPr>
          <w:b/>
          <w:bCs/>
          <w:sz w:val="18"/>
        </w:rPr>
        <w:t>zwei</w:t>
      </w:r>
      <w:r>
        <w:rPr>
          <w:sz w:val="18"/>
        </w:rPr>
        <w:t xml:space="preserve"> Jahren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bei Leguminosen landwirtschaftlicher Arten in den letzten </w:t>
      </w:r>
      <w:r>
        <w:rPr>
          <w:b/>
          <w:bCs/>
          <w:sz w:val="18"/>
        </w:rPr>
        <w:t>drei</w:t>
      </w:r>
      <w:r>
        <w:rPr>
          <w:sz w:val="18"/>
        </w:rPr>
        <w:t xml:space="preserve"> Jahren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. bei Sareptasenf, Raps, Schwarzem Senf, Rübsen, Ölrettich, Weißem Senf, Kohlrübe und Futterkohl in den letzten </w:t>
      </w:r>
      <w:r>
        <w:rPr>
          <w:b/>
          <w:bCs/>
          <w:sz w:val="18"/>
        </w:rPr>
        <w:t>fünf</w:t>
      </w:r>
      <w:r>
        <w:rPr>
          <w:sz w:val="18"/>
        </w:rPr>
        <w:t xml:space="preserve"> Jahr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vor der Vermehrung keine andere Art, die zur Fremdbefruchtung führen kann, keine andere Sorte derselben Art oder Artengruppe und keine andere Kategorie derselben Sorte auf der Vermehrungsfläche angebaut worden ist.</w:t>
      </w:r>
    </w:p>
    <w:sectPr>
      <w:type w:val="continuous"/>
      <w:pgSz w:w="11906" w:h="16838"/>
      <w:pgMar w:left="1418" w:right="1276" w:gutter="0" w:header="0" w:top="1077" w:footer="0" w:bottom="107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7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4466" w:leader="none"/>
      </w:tabs>
      <w:ind w:right="-70" w:hanging="0"/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567" w:hanging="0"/>
    </w:pPr>
    <w:rPr>
      <w:rFonts w:ascii="Futura LSA" w:hAnsi="Futura LS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ECD Antrag.dot</Template>
  <TotalTime>0</TotalTime>
  <Application>LibreOffice/7.4.7.2$Linux_X86_64 LibreOffice_project/40$Build-2</Application>
  <AppVersion>15.0000</AppVersion>
  <Pages>1</Pages>
  <Words>365</Words>
  <Characters>2304</Characters>
  <CharactersWithSpaces>2664</CharactersWithSpaces>
  <Paragraphs>5</Paragraphs>
  <Company>LUFA Sachsen-Anhalt, Dez.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3:00Z</dcterms:created>
  <dc:creator>ANT</dc:creator>
  <dc:description/>
  <dc:language>en-US</dc:language>
  <cp:lastModifiedBy>Zintel, Alexandra (LfL)</cp:lastModifiedBy>
  <cp:lastPrinted>2023-03-07T11:08:00Z</cp:lastPrinted>
  <dcterms:modified xsi:type="dcterms:W3CDTF">2023-03-07T11:15:00Z</dcterms:modified>
  <cp:revision>6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