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andesanstalt für Landwirtschaft und Gartenbau Sachsen-Anhalt, Prüf- und Anerkennungsstelle für Saat- und Pflanzgut,</w:t>
      </w:r>
    </w:p>
    <w:p>
      <w:pPr>
        <w:pStyle w:val="Normal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Schiepziger Straße 29, 06120 Halle (Saal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lang w:val="it-IT"/>
        </w:rPr>
        <w:t>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0345) 5584 121, </w:t>
      </w:r>
      <w:r>
        <w:rPr>
          <w:rFonts w:eastAsia="Wingdings 2" w:cs="Wingdings 2" w:ascii="Wingdings 2" w:hAnsi="Wingdings 2"/>
          <w:sz w:val="16"/>
          <w:szCs w:val="16"/>
          <w:lang w:val="it-IT"/>
        </w:rPr>
        <w:t></w:t>
      </w:r>
      <w:r>
        <w:rPr>
          <w:rFonts w:cs="Arial" w:ascii="Arial" w:hAnsi="Arial"/>
          <w:sz w:val="16"/>
          <w:szCs w:val="16"/>
        </w:rPr>
        <w:t xml:space="preserve"> (0345) 5584 122, </w:t>
      </w:r>
      <w:r>
        <w:rPr>
          <w:rFonts w:eastAsia="Wingdings" w:cs="Wingdings" w:ascii="Wingdings" w:hAnsi="Wingdings"/>
          <w:sz w:val="16"/>
          <w:szCs w:val="16"/>
          <w:lang w:val="it-IT"/>
        </w:rPr>
        <w:t></w:t>
      </w:r>
      <w:r>
        <w:rPr>
          <w:rFonts w:cs="Arial" w:ascii="Arial" w:hAnsi="Arial"/>
          <w:sz w:val="16"/>
          <w:szCs w:val="16"/>
        </w:rPr>
        <w:t xml:space="preserve"> Poststelle.SPAS@llg.mule.sachsen-anhalt.de</w:t>
      </w:r>
    </w:p>
    <w:p>
      <w:pPr>
        <w:pStyle w:val="Normal"/>
        <w:pBdr>
          <w:bottom w:val="single" w:sz="4" w:space="1" w:color="000000"/>
        </w:pBdr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</w:rPr>
      </w:r>
    </w:p>
    <w:p>
      <w:pPr>
        <w:pStyle w:val="Normal"/>
        <w:rPr>
          <w:rFonts w:ascii="Arial" w:hAnsi="Arial"/>
          <w:b/>
          <w:b/>
          <w:sz w:val="4"/>
          <w:szCs w:val="4"/>
        </w:rPr>
      </w:pPr>
      <w:r>
        <w:rPr>
          <w:rFonts w:ascii="Arial" w:hAnsi="Arial"/>
          <w:b/>
          <w:sz w:val="4"/>
          <w:szCs w:val="4"/>
        </w:rPr>
      </w:r>
    </w:p>
    <w:tbl>
      <w:tblPr>
        <w:tblW w:w="197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0"/>
        <w:gridCol w:w="160"/>
        <w:gridCol w:w="835"/>
        <w:gridCol w:w="283"/>
        <w:gridCol w:w="829"/>
        <w:gridCol w:w="427"/>
        <w:gridCol w:w="1634"/>
        <w:gridCol w:w="4885"/>
        <w:gridCol w:w="162"/>
        <w:gridCol w:w="264"/>
        <w:gridCol w:w="20"/>
        <w:gridCol w:w="5047"/>
        <w:gridCol w:w="5046"/>
      </w:tblGrid>
      <w:tr>
        <w:trPr>
          <w:trHeight w:val="438" w:hRule="exact"/>
          <w:cantSplit w:val="true"/>
        </w:trPr>
        <w:tc>
          <w:tcPr>
            <w:tcW w:w="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94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Antrag auf Erteilung einer Kennnummer für Kleinpackunge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905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§§ 27,</w:t>
            </w:r>
            <w:r>
              <w:rPr>
                <w:rFonts w:ascii="Arial" w:hAnsi="Arial"/>
                <w:sz w:val="16"/>
                <w:szCs w:val="16"/>
              </w:rPr>
              <w:t xml:space="preserve"> 40 und 42 Abs.1 sowie Anlage 6 SaatgutV)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37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erwendungszweck:</w:t>
            </w:r>
            <w:r>
              <w:rPr>
                <w:rFonts w:ascii="Arial" w:hAnsi="Arial"/>
                <w:sz w:val="18"/>
              </w:rPr>
              <w:t xml:space="preserve"> 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itte immer die Schlüsselnummer gemäß Merkblatt der LLG eintragen!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2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ischungsbezeichnung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Vertrieb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folgt in: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Kleinpackungen EG A (bis 2 kg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Kleinpackungen EG B (2 bis 10 kg, Futterpflanzen: bis 10 kg)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Cs w:val="17"/>
              </w:rPr>
              <w:t xml:space="preserve">Kleinpackung EG (Monogerm- und Präzisionssaatgut von Rüben: bis 2,5 kg, </w:t>
            </w:r>
          </w:p>
          <w:p>
            <w:pPr>
              <w:pStyle w:val="Normal"/>
              <w:widowControl w:val="false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Cs w:val="17"/>
              </w:rPr>
              <w:t>sonstiges Saatgut von Rüben: bis 10 kg)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Kleinpackungen (Inverkehrbringen nur in der BRD zulässig):</w:t>
            </w:r>
          </w:p>
          <w:p>
            <w:pPr>
              <w:pStyle w:val="Normal"/>
              <w:widowControl w:val="false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Cs w:val="17"/>
              </w:rPr>
              <w:t>unvermischtesSaatgut (nach SaatgutV, Anl. 6, Nr. 1)</w:t>
            </w:r>
          </w:p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Cs w:val="17"/>
              </w:rPr>
              <w:t>Saatgutmischungen außer von Gemüsesorten einer Gemüseart (nach SaatgutV, Anl. 6, Nr. 3)</w:t>
            </w:r>
          </w:p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65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8"/>
        <w:gridCol w:w="480"/>
        <w:gridCol w:w="226"/>
        <w:gridCol w:w="425"/>
        <w:gridCol w:w="142"/>
        <w:gridCol w:w="282"/>
        <w:gridCol w:w="143"/>
        <w:gridCol w:w="660"/>
        <w:gridCol w:w="47"/>
        <w:gridCol w:w="13"/>
        <w:gridCol w:w="272"/>
        <w:gridCol w:w="141"/>
        <w:gridCol w:w="285"/>
        <w:gridCol w:w="141"/>
        <w:gridCol w:w="142"/>
        <w:gridCol w:w="284"/>
        <w:gridCol w:w="290"/>
        <w:gridCol w:w="264"/>
        <w:gridCol w:w="15"/>
        <w:gridCol w:w="147"/>
        <w:gridCol w:w="406"/>
        <w:gridCol w:w="586"/>
        <w:gridCol w:w="688"/>
        <w:gridCol w:w="303"/>
        <w:gridCol w:w="270"/>
        <w:gridCol w:w="13"/>
        <w:gridCol w:w="566"/>
        <w:gridCol w:w="289"/>
        <w:gridCol w:w="830"/>
        <w:gridCol w:w="21"/>
      </w:tblGrid>
      <w:tr>
        <w:trPr>
          <w:trHeight w:val="280" w:hRule="exact"/>
          <w:cantSplit w:val="true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zahl Packungen: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ackungsgewicht: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g</w:t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artiegewicht gesamt: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g</w:t>
            </w:r>
          </w:p>
        </w:tc>
      </w:tr>
      <w:tr>
        <w:trPr>
          <w:trHeight w:val="335" w:hRule="exact"/>
          <w:cantSplit w:val="true"/>
        </w:trPr>
        <w:tc>
          <w:tcPr>
            <w:tcW w:w="9618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nhalt der Kleinpackung/ Zusammensetzung der Mischung 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rt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orte</w:t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Aner-ken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stelle **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nerkennungs-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Zulassungs-Nr. o.a. Bezeichnung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i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%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Gesamt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en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kg</w:t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8" w:type="dxa"/>
            <w:gridSpan w:val="29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Die Saatgutmischung enthält außerdem Saatgut folgender Arten, die nicht im Artenverzeichnis enthalten sin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ur für Saatgutmischungen zur Grünnutzung (nicht zur Futter- oder Körnernutzung)!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rt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Reinheit (%)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Keimfähigkeit (%)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nteil (%)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Gesamtmenge (kg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8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9618" w:type="dxa"/>
            <w:gridSpan w:val="29"/>
            <w:tcBorders/>
          </w:tcPr>
          <w:p>
            <w:pPr>
              <w:pStyle w:val="BodyText2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BodyText2"/>
              <w:widowControl w:val="false"/>
              <w:rPr>
                <w:sz w:val="18"/>
              </w:rPr>
            </w:pPr>
            <w:r>
              <w:rPr>
                <w:sz w:val="18"/>
              </w:rPr>
              <w:t>Hiermit bestätige/n  ich/wir, dass das Saatgut von Arten, die im Artenverzeichnis des Saatgutverkehrs</w:t>
              <w:softHyphen/>
              <w:t>gesetzes (SaatG) enthalten sind, vor dem Mischen anerkannt, als Handelssaatgut zugelassen oder als Standard</w:t>
              <w:softHyphen/>
              <w:t>saatgut bzw. Behelfssaatgut gekennzeichnet war und dass die Mischung entsprechend dem Antrag hergestellt wird. Bei Herstellung der Saatgutmischung wird eine Probe nach § 27 Absatz 5 SaatgutV entnommen. Zwei Etiketten und zwei Zusatzetiketten nach § 29 der SaatgutV werden der Probe beigefügt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6073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akultative Angabe bei Herstellung von Weidenansaaten: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, den</w:t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73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Ort/ Datum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7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214" w:hanging="21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 Entspricht die Mischungszusammensetzung den Empfehlungen ?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ein</w:t>
            </w:r>
          </w:p>
        </w:tc>
        <w:tc>
          <w:tcPr>
            <w:tcW w:w="354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7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7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7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214" w:hanging="21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 Wird bei der Kennzeichnung auf diese Empfehlung hingewiesen?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z w:val="4"/>
              </w:rPr>
            </w:r>
          </w:p>
        </w:tc>
        <w:tc>
          <w:tcPr>
            <w:tcW w:w="4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ein</w:t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7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7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73" w:type="dxa"/>
            <w:gridSpan w:val="21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empel/ Unterschrift des Antragstellers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9618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ie oben bezeichnete Mischung wird wie folgt gekennzeichnet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/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</w:rPr>
            </w:pPr>
            <w:r>
              <w:rPr>
                <w:sz w:val="18"/>
              </w:rPr>
              <w:t>Kennnummer           :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DE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73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fldChar w:fldCharType="begin">
                <w:ffData>
                  <w:name w:val="Bookmark Copy 9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r>
              <w:rPr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bookmarkEnd w:id="0"/>
            <w:r>
              <w:rPr/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0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8"/>
              </w:rPr>
              <w:t>bestätigt am</w:t>
            </w:r>
            <w:r>
              <w:rPr>
                <w:rFonts w:ascii="Arial" w:hAnsi="Arial"/>
                <w:sz w:val="16"/>
              </w:rPr>
              <w:t xml:space="preserve"> :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empel/ Unterschrift der Anerkennungsstell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61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9618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 xml:space="preserve">*     Zutreffendes ankreuzen 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**    nur bei ausländischen  Anerkennungsstellen:  Staaten-Kurzbezeichnung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318" w:footer="0" w:bottom="403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S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Futura LSA" w:hAnsi="Futura LS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16"/>
    </w:rPr>
  </w:style>
  <w:style w:type="paragraph" w:styleId="BalloonText">
    <w:name w:val="Balloon Text"/>
    <w:basedOn w:val="Normal"/>
    <w:semiHidden/>
    <w:qFormat/>
    <w:rsid w:val="002744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D532C-8545-41A1-9930-FBBE95E9F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6</Words>
  <Characters>3695</Characters>
  <CharactersWithSpaces>4273</CharactersWithSpaces>
  <Paragraphs>8</Paragraphs>
  <Company>Landw. Untersuch. -u. Forsc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3:00Z</dcterms:created>
  <dc:creator>unbekannt</dc:creator>
  <dc:description/>
  <dc:language>en-US</dc:language>
  <cp:lastModifiedBy>Knöblauch, Ines</cp:lastModifiedBy>
  <cp:lastPrinted>2018-04-06T08:16:00Z</cp:lastPrinted>
  <dcterms:modified xsi:type="dcterms:W3CDTF">2024-04-16T11:34:00Z</dcterms:modified>
  <cp:revision>3</cp:revision>
  <dc:subject/>
  <dc:title>Landwirtschaftliche Untersuchungs- 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