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4"/>
        <w:gridCol w:w="170"/>
        <w:gridCol w:w="1134"/>
        <w:gridCol w:w="582"/>
        <w:gridCol w:w="694"/>
        <w:gridCol w:w="425"/>
        <w:gridCol w:w="850"/>
        <w:gridCol w:w="567"/>
        <w:gridCol w:w="993"/>
        <w:gridCol w:w="709"/>
        <w:gridCol w:w="1560"/>
        <w:gridCol w:w="424"/>
      </w:tblGrid>
      <w:tr>
        <w:trPr>
          <w:trHeight w:val="1600" w:hRule="exact"/>
          <w:cantSplit w:val="true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bookmarkStart w:id="0" w:name="OLE_LINK1"/>
            <w:bookmarkStart w:id="1" w:name="OLE_LINK2"/>
            <w:r>
              <w:rPr>
                <w:rFonts w:cs="Arial"/>
                <w:b/>
                <w:sz w:val="16"/>
                <w:szCs w:val="16"/>
              </w:rPr>
              <w:t xml:space="preserve">Landesanstalt für Landwirtschaft und Gartenbau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chiepziger Straße 29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120 Halle (Saale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0345) 5584 121,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it-IT"/>
              </w:rPr>
              <w:t></w:t>
            </w:r>
            <w:r>
              <w:rPr>
                <w:sz w:val="16"/>
                <w:szCs w:val="16"/>
              </w:rPr>
              <w:t xml:space="preserve"> (0345) 5584 122,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tstelle.SPAS@LLG.MULE.Sachsen-Anhalt.de</w:t>
            </w:r>
            <w:bookmarkEnd w:id="0"/>
            <w:bookmarkEnd w:id="1"/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ntragsteller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</w:rPr>
              <w:t>(Stempel oder Anschrift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ntrag auf Genehmigung der Wiederverschließung von Pflanzkartoffelparti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emäß § 29 Pflanzkartoffelverordnung (PflKartV)</w:t>
            </w:r>
          </w:p>
        </w:tc>
      </w:tr>
      <w:tr>
        <w:trPr>
          <w:trHeight w:val="821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1.  </w:t>
            </w:r>
            <w:r>
              <w:rPr>
                <w:b/>
                <w:sz w:val="20"/>
                <w:u w:val="single"/>
              </w:rPr>
              <w:t>Hinweis:</w:t>
            </w:r>
          </w:p>
          <w:p>
            <w:pPr>
              <w:pStyle w:val="Normal"/>
              <w:widowControl w:val="false"/>
              <w:ind w:right="-7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Dem Antrag sind unbedingt Kopien des Lieferscheines und Anerkennungsbescheides und/oder  Originaletikettes beizufügen.</w:t>
            </w:r>
          </w:p>
        </w:tc>
      </w:tr>
      <w:tr>
        <w:trPr>
          <w:trHeight w:val="400" w:hRule="atLeas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Beantragt wird die Wiederverschließung folgender Pflanzkartoffelpartien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at./K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Menge in d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nerkennungsnumm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Wiederverschließungsnummer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4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4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4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4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340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154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bookmarkStart w:id="2" w:name="_GoBack"/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</w:tr>
      <w:tr>
        <w:trPr>
          <w:trHeight w:val="499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 der Wiederverschließung:</w:t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o.g. Pflanzkartoffelpartien waren bei der Anlieferung ordnungsgemäß verschlossen und gekennzeichnet und waren nur den hier angegebenen Einwirkungen und Behandlungen unterworfen.</w:t>
            </w:r>
          </w:p>
        </w:tc>
      </w:tr>
      <w:tr>
        <w:trPr>
          <w:trHeight w:val="12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eferant:</w:t>
            </w:r>
          </w:p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rt/Datum</w:t>
            </w:r>
          </w:p>
        </w:tc>
        <w:tc>
          <w:tcPr>
            <w:tcW w:w="196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nterschrift des Antragstellers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Genehmigungsvermerk der Anerkennungsstelle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 Wiederverschließung der o.g. Pflanzkartoffelpartien wird hiermit genehmigt/nicht genehmigt. *)</w:t>
            </w:r>
          </w:p>
        </w:tc>
      </w:tr>
      <w:tr>
        <w:trPr>
          <w:trHeight w:val="1500" w:hRule="exac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7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Stempel/Unterschrift der Anerkennungsstelle</w:t>
            </w:r>
          </w:p>
        </w:tc>
      </w:tr>
      <w:tr>
        <w:trPr>
          <w:trHeight w:val="400" w:hRule="exact"/>
          <w:cantSplit w:val="true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Hinweise zur Wiederverschließung</w:t>
            </w:r>
          </w:p>
        </w:tc>
      </w:tr>
      <w:tr>
        <w:trPr>
          <w:trHeight w:val="2697" w:hRule="atLeast"/>
          <w:cantSplit w:val="true"/>
        </w:trPr>
        <w:tc>
          <w:tcPr>
            <w:tcW w:w="99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Die Wiederverschließung darf nur durch einen Probenehmer oder unter seiner Aufsicht durchgeführt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werden. (§ 29 Abs.1 PflKart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Bei der Wiederverschließung kann der Probenehmer eine Probe für die Nachprüfung nach §20 Abs.1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entnehmen (§ 29 Abs.3 PflKart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 xml:space="preserve">Auf dem Etikett jeder wiederverschlossenen Packung oder jedes wiederverschlossenen Behältnisses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 xml:space="preserve">sind außer den nach §§ 24, 26 und 27 PflKartV vorgeschriebenen Angaben der Monat und das Jahr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 xml:space="preserve">der Wiederverschließung und eine Wiederverschließungsnummer anzugeben. </w:t>
            </w:r>
          </w:p>
          <w:p>
            <w:pPr>
              <w:pStyle w:val="Normal"/>
              <w:widowControl w:val="false"/>
              <w:ind w:left="360" w:right="-70" w:hanging="0"/>
              <w:rPr>
                <w:sz w:val="20"/>
              </w:rPr>
            </w:pPr>
            <w:r>
              <w:rPr>
                <w:sz w:val="20"/>
              </w:rPr>
              <w:t>Für die Wiederverschließungsnummer gilt  § 19 Abs.2 PflKartV entsprechend mit der Maßgabe, dass hinter der Zahl der Buchstabe „W“ angefügt ist. Die ursprüngliche Anerkennungsnummer und das ursprüngliche Verschließungsdatum sind immer anzugeb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70" w:hanging="360"/>
              <w:rPr>
                <w:sz w:val="20"/>
              </w:rPr>
            </w:pPr>
            <w:r>
              <w:rPr>
                <w:sz w:val="20"/>
              </w:rPr>
              <w:t>Originaletiketten und Originaleinleger sind an den Probenehmer abzuliefern.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-142" w:right="-284" w:firstLine="142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-142" w:right="-284" w:firstLine="142"/>
        <w:rPr>
          <w:sz w:val="18"/>
        </w:rPr>
      </w:pPr>
      <w:r>
        <w:rPr>
          <w:sz w:val="18"/>
        </w:rPr>
        <w:t>*) Nicht zutreffendes bitte durchstreichen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70" w:hanging="0"/>
      <w:jc w:val="right"/>
      <w:outlineLvl w:val="5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4505D-7316-48FC-A7E5-683E2D31A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357</Characters>
  <CharactersWithSpaces>2726</CharactersWithSpaces>
  <Paragraphs>5</Paragraphs>
  <Company>LUFA Sachsen-Anhalt, Dez.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9:00Z</dcterms:created>
  <dc:creator>.</dc:creator>
  <dc:description/>
  <dc:language>en-US</dc:language>
  <cp:lastModifiedBy>Knöblauch, Ines</cp:lastModifiedBy>
  <cp:lastPrinted>2003-04-15T05:32:00Z</cp:lastPrinted>
  <dcterms:modified xsi:type="dcterms:W3CDTF">2024-04-16T11:40:00Z</dcterms:modified>
  <cp:revision>4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