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gleitsche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den Vertrieb von anerkanntem Saatgut/Pflanzgut zwischen Firmen in einem großen Behält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.B. Container oder verschlossene Ladefläche eines Fahrzeug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atgut/Pflanzgut für den Vertrieb zwischen Firmen ist amtlich zu verschließen und zu kennzeichnen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ferfir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fäng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olgende Partie wird in einem Behältnis amtlich verschlossen und gekennzeichnet vertrieb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h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rkennungs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rung (bei Pflanzkartoffel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 (d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Zusammenlagerung einer das Höchstgewicht übersteigenden Partie mit zugehörigen anderen Partien sind die Anerkennungsnummern dieser anderen Partien (Saatgut):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fahrzeug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rwag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l. Kennzeichen):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Anhäng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(pol. Kennzeichen):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klärung der Lieferfirma / Bestätigung des Probenehmers der Lieferfir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Hiermit bestätigen wir das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die Behältnisse (Transportfahrzeuge) entsprechend den saatgutrechtlichen Vorschriften gekennzeichnet und verschlossen worden sind,</w:t>
      </w:r>
    </w:p>
    <w:p>
      <w:pPr>
        <w:pStyle w:val="Normal"/>
        <w:numPr>
          <w:ilvl w:val="0"/>
          <w:numId w:val="1"/>
        </w:numPr>
        <w:rPr/>
      </w:pPr>
      <w:r>
        <w:rPr/>
        <w:t>die Behältnisse (Transportfahrzeuge) sauber und frei von Stoffen waren, die den Saatgutwert beeinträchtigen können,</w:t>
      </w:r>
    </w:p>
    <w:p>
      <w:pPr>
        <w:pStyle w:val="Normal"/>
        <w:numPr>
          <w:ilvl w:val="0"/>
          <w:numId w:val="1"/>
        </w:numPr>
        <w:rPr/>
      </w:pPr>
      <w:r>
        <w:rPr/>
        <w:t>bei Zusammenlagerung mehrerer Partien das Saatgut nur aus einem Großsilo oder aus einer Box entnommen worden ist (Saatgut),</w:t>
      </w:r>
    </w:p>
    <w:p>
      <w:pPr>
        <w:pStyle w:val="Normal"/>
        <w:numPr>
          <w:ilvl w:val="0"/>
          <w:numId w:val="1"/>
        </w:numPr>
        <w:rPr/>
      </w:pPr>
      <w:r>
        <w:rPr/>
        <w:t>die Empfangsfirma rechtzeitig davon in Kenntnis gesetzt worden ist, dass das mit diesem Begleitschein vertriebene Saatgut nur in Gegenwart eines Probenehmers bzw. eines kompetenten Firmenvertreters entladen werd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Ort und Datum der Verladung</w:t>
        <w:tab/>
        <w:tab/>
        <w:tab/>
        <w:t xml:space="preserve">    </w:t>
        <w:tab/>
        <w:t xml:space="preserve">    Unterschrift des Probenehmers</w:t>
      </w:r>
    </w:p>
    <w:sectPr>
      <w:headerReference w:type="default" r:id="rId2"/>
      <w:type w:val="nextPage"/>
      <w:pgSz w:w="11906" w:h="16838"/>
      <w:pgMar w:left="1080" w:right="110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Sächsisches Landesamt für Umwelt, Landwirtschaft und Geologie</w:t>
    </w:r>
  </w:p>
  <w:p>
    <w:pPr>
      <w:pStyle w:val="Normal"/>
      <w:rPr/>
    </w:pPr>
    <w:r>
      <w:rPr/>
      <w:t>Waldheimer Str. 219; 01683 Nossen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(035242) 631-9354; </w:t>
    </w:r>
    <w:r>
      <w:rPr>
        <w:rFonts w:eastAsia="Wingdings 2" w:cs="Wingdings 2" w:ascii="Wingdings 2" w:hAnsi="Wingdings 2"/>
      </w:rPr>
      <w:t></w:t>
    </w:r>
    <w:r>
      <w:rPr/>
      <w:t xml:space="preserve"> (035242) 631-93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2:00Z</dcterms:created>
  <dc:creator>b05ditma</dc:creator>
  <dc:description/>
  <dc:language>en-US</dc:language>
  <cp:lastModifiedBy>Dittrich, Mareen - LfULG</cp:lastModifiedBy>
  <cp:lastPrinted>2010-02-02T13:47:00Z</cp:lastPrinted>
  <dcterms:modified xsi:type="dcterms:W3CDTF">2014-01-24T11:32:00Z</dcterms:modified>
  <cp:revision>2</cp:revision>
  <dc:subject/>
  <dc:title>Sächsisches Landesamt für Umwelt,</dc:title>
</cp:coreProperties>
</file>